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Individual's Name] for [specific position or opportunity] at KBH Games. Having worked closely with [him/her/them] for [duration] at [Your Company/Organization], I have witnessed firsthand [his/her/their] exceptional skills in [specific skills or areas relevant to KBH G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demonstrated outstanding [mention relevant qualities or achievements], contributing significantly to [specific project or outcome]. [He/She/They] possesses a unique ability to [describe a relevant ability or trait], making [him/her/them] an ideal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has a deep understanding of [specific gaming aspects or technologies] and is always eager to learn and adapt to new challenges. [His/Her/Their] passion for gaming and commitment to [specific company values or goals] align perfectly with the ethos at KBH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dividual's Name] will bring tremendous value to your organiz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