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on between [Your Company/Your Name] and KBH Games. Our mutual interest in innovative gaming experiences aligns well, and I believe a partnership could lead to exciting opportunitie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project/idea and explain its relevance to KBH Games. Highlight any unique aspects that would be of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that by collaborating, we can enhance the gaming experience for our users and engage a broader audience. [Optional: Include any statistics, trends, or compelling data that supports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in further detail at your convenience. Please let me know a suitable time for a meeting or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