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troduce you to KBH Games, a premier online platform that offers a diverse selection of free-to-play games across multiple genres. Our mission is to provide engaging and entertaining gaming experiences to play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BH Games, we pride ourselves on our extensive library, which includes action, adventure, puzzle, and educational games, catering to gamers of all ages. With user-friendly navigation and a commitment to quality, we ensure that players have access to the best gaming content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xplore collaboration opportunities with [Recipient's Company/Organization] to enhance our offerings and engage with your audience effectively. By partnering with us, you can benefi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reased Visibility**: Your brand will gain exposure to our diverse user base, driving traffic and interest to your products/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gagement Opportunities**: Develop promotional events or game-themed contests that resonate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ent Collaboration**: Create unique gaming experiences that blend our expertise with your br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potential partnership further and how we can work together to create mutually beneficial outcomes. I will follow up with you next week to see if we can set up a meeting to discuss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KBH Games as a partner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 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