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H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Update on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the latest update on our ongoing project, [Project Name], as we reach an important milest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rogress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y of completed t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y achievements since our last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Challenges Encounter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any obstacles f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eps taken to address these challe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Upcoming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nned tasks for the next p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cted timelines for comp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Feedback Reques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eas where your input would be valu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collaboration. Please feel free to reach out if you have any questions or need further clarification on any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