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upcoming KBH Games, which will take place on [date] at [venue/location]. This event promises to be a thrilling showcase of talent, teamwork,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exhilarating competitions, networking opportunities, and the chance to win outstanding prizes. Participants from various backgrounds will compete in [list of games/sports], and we would be honored to have you as part of this amaz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participation by [RSVP deadline] by contacting us at [contact information]. We look forward to your presence and hope to make this event memorabl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