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H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ress my admiration for KBH Games and to explore potentia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role or background], I have always been impressed by the diverse selection of games you offer and the engagement you create within the gaming community. [Mention any specific games or features you apprec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mention relevant skills or experience] could align well with your team's vision at KBH Games. I would love the opportunity to discuss how we might work together to enhance the gaming experience for you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o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