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the KBH games platform. As an avid gamer and supporter of online gaming communities, I am particularly interested in the variety of games available, the development process, and any potential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urrent catalog of games available on the KBH games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upcoming releases or features that users can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pportunities for independent developers to publish their games on y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partnerships or sponsorship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