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drop you a quick note to share how excited I am about the upcoming KBH Games release. I've been checking out their latest updates, and some of the new games look absolutely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all the fun we had playing those classic Flash games back in the day. It's crazy how those simple games brought us so much joy. Anyway, I think we should plan a gaming night soon to check out the new titles together. I'm particularly curious about [specific game title]--I've heard it's super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n you're free, and we can grab some snacks, cozy up with our favorite drinks, and dive into some gaming adventures. Can't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