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. For example, "express my appreciation for your continuous efforts in providing engaging online games" or "inquire about potential collaboration opportuni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purpose. This could include feedback, suggestions, or specific requests. Be clear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