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my previous correspondence about [specific topic or opportunity related to KBH Games]. I am very enthusiastic about the possibility of collaborating with your team and believe that my [mention your skills or experience] aligns well with the innovative projects at KBH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had the opportunity to review my previous message, I would appreciate any updates you could provide. I am eager to discuss how we can work together to contribute to the exciting developments at KBH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