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BH Games, as advertised on [where you found the job posting]. With a strong background in [your relevant experience or skills], I am excited about the opportunity to contribute to your team and help create engaging gaming experiences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 of years] years in the gaming industry, I have developed [specific skills or experiences that align with the job]. My experience with [specific tools, technologies, or methodologies relevant to the position] has allowed me to [describe a relevant achievement or project]. I am particularly drawn to KBH Games because of [specific reason related to the company or its projects], and I believe my skills align perfectly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position at [Your Previous Company], I successfully [describe a relevant achievement or responsibility relevant to the position you're applying for]. This experience honed my abilities in [specific skills], and I am eager to bring this expertise to KBH Games, contributing to projects that resonate wi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specific games or projects by KBH Games that you admire] and appreciate the innovative approach KBH Games takes in the gaming industry. I am eager to collaborate with a talented team dedicated to pushing the boundaries of creativity and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passions align with the goals of KBH Games. I am excited about the possibility of bringing my expertise to your team and contributing to the development of amazing gam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