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H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BH Games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, e.g., a technical problem, a game that does not function correctly, poor customer service, etc.] that I encountered while using your services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efforts to resolve this issue by [describe any steps taken, e.g., refreshing the page, seeking help through support channels, etc.], I have been unable to find a satisfactory solution. This has diminished my overall experience with KBH Games, which I had previously enj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look into this matter and provide a resolution. I believe it is important for customer feedback to be acknowledged and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