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BH G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collaboration between [Your Company] and KBH Games. Given our shared passion for delivering engaging gaming experiences, I believe a partnership could be mutually beneficial and enhance our offerings in the gam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 company and its objectives. Describe why you admire KBH Games and how their values align with you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collaboration that includes [briefly outline your ideas for collaboration, such as co-developing games, cross-promotional activities, or content partnerships]. With our combined expertise, we can create innovative content that appeals to both of our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work together. Please let me know a convenient time for you to hav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