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done by KBH Games. Your platform has provided countless hours of entertainment and joy to player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erse selection of games available on your site showcases not only creativity but also a deep understanding of what players enjoy. Each game reflects a high level of quality and innovation, making KBH Games a go-to destination for gaming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the user-friendly interface and the effort put into curating games that cater to all age groups and preferences. It is evident that a lot of thought goes into ensuring that players have a seamless and enjoy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excellence in the gaming industry. I look forward to seeing what exciting innovations you will br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