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osition, program, or opportunity] at [Kbh or organization name]. I have had the pleasure of knowing [him/her/them] for [duration] in my capacity as [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qualities, skills, or accomplishments]. For example, [provide a specific example that demonstrates the applicant's sui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exhibits exceptional [skills/traits relevant to the opportunity]. [He/She/They] [provide additional examples or experiences that highlight the applica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positive attributes] to [Kbh or organization name]. [He/She/They] has my highest recommendation, and I believe [he/she/they] will excel in [specific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/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