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purpose of your letter here, providing relevant details and context. Be concise and clear in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