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discuss a compelling opportunity regarding [specific topic or issue related to KB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roblem or situation that needs addressing. Include relevant data or examples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advocate for [related cause or interest], I believe that by [propose your solution or action], we can significantly improve [mention potential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provide further evidence or testimonials that reinforce your argument]. This will not only enhance [mention how it relates to KBH's goals or values], but it will also foster a stronger community and [highlight any long-term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reiterate your main point or proposal]. Together, we can make a meaningful impact that aligns with the vision of KB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consideration. I look forward to your response and hop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