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and share some updates about my life and to hear about your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update or story here. Talk about a recent event, achievement, or experience that you'd like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our last conversation about [mention a shared interest or experience]. It got me thinking about how much I enjoy our discussions and the way we connect over [specific topics or memo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rying to [mention any new hobbies or activities you've been involved in] lately. It would be great to hear about what you've been up to and any new experiences you've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Perhaps we can set a time to chat or even meet up if possible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