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describe your purpose - e.g., apply for a position, propose a partnership, etc.] with [Organization Name]. I am particularly drawn to [specific aspects of the organization or project], and I believe that my skills and experiences align well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your current role or background], I have demonstrated [key skills or experiences relevant to Kbh]. I am eager to contribute to [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exploring how we can work together to achieve our mutual goals. Thank you for considering my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