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your thanks, e.g., your support during my recent project, the opportunity to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qualities, actions, or support] made a significant difference in [describe how it impacted you or your work]. I truly appreciate the time and effort you dedicated to [specific action or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interactions, collaborations,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