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you and the team. My time at [Company's Name] has been valuable, and I am grateful for the support and experiences I've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utmost to ensure a smooth transition and assist in training my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opportunity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