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[specific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briefly describe what you are requesting, e.g., a reasonable accommodation, access to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relevant details that support your request, such as background information, reasons for the request, etc. Be concise and clea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