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/Reason for wri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dditional details or backgroun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/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