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my work at [Your Company/Organization Name]. As [your position or role], I have been involved in [briefly describe your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we specialize in [brief description of services/products offered] and are committed to [value proposition or mission statement]. I believe there are opportunities for collaboration that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how we might work together or explore any common interests. Please let me know if you are available for a brief meeting or call. Thank you for considering this introduc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