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regarding [specific topic or event, e.g., our recent meeting 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recap the main points discussed or the purpose of the previous interaction. Include any important details that may help the recipient recall the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discussed, [mention any action items, next steps, or relevant updates]. I believe that [add any thoughts or additional information that may be relev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if there is a good time for us to reconnec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