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specific experience in [specific skills or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]. This experience honed my skills in [relevant skills], making me an ideal candidate for the position. Additionally, my ability to [another skill or quality related to job] has enabled me to [anothe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company values, culture, or projects]. I admire [mention any specific project or value] and believe that my skills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needs of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