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, e.g., "the recent purchase of XYZ product"]. On [date of incident], I [provide details of the issue, e.g., "encountered a problem when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issue by [explain any previous attempts to resolve the issue], I have not received a satisfactory response. [Describe how this has affected you or you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[state what you would like the company to do, e.g., "provide a replacement," "issue a refund," etc.]. I believe this is a fair resolution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to this matter. Thank you for addressing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