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specific program or position] at [Institution/Organization Name]. We were impressed by your [mention any notable achievements or qualities], and we believe you will be a valuable addition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eptance is contingent upon [any conditions, if applicable]. Please confirm your intention to accept this offer by [specific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Institution/Organization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