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 feels like ages since we last caught up. I wanted to reach out and share some of the exciting things happening in my lif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end, I went to [Event/Place] and had an absolute blast! The atmosphere was incredible, and it reminded me of our fun times together. We definitely need to plan a catch-up soon, maybe over coffee or a weekend get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Any new adventures or stories from your side? I'd love to hear all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n you're free to chat or hang out.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