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purpose of the letter, providing necessary details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hav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