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understand that my actions may have caused [mention any impact or consequence], and I take full responsibilit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this was not my intention, and I am committed to making amends. In order to rectify the situation, I propose [mention any corrective actions you plan to take]. I genuinely value our relationship and would like to ensure that this incident does not affect our futur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appreciate the opportunity to express my remorse and hope to regain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