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lley Blue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vehicle valuation for my [Year, Make, Model of Vehicle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in [describe the condition of the vehicle, e.g., excellent, good, fair, or poor], and ha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notable features, e.g., mileage, color, any upgr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relevant details, e.g., service history, accident hi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accurate value based on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