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lley Blue Boo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aluat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view of the valuation provided for my vehicle, a [Year, Make, Model], with VIN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arching various sources and considering the current market conditions, I believe that the valuation may not accurately reflect the true worth of my vehicle. The vehicle in question is in [condition details like "excellent" or "good"], and I have made several enhancements, including [list any modification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any additional guidelines you might provide regarding the valuation process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