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trade-in value of my vehicle, which I would like to assess using the Kelley Blue Book (KBB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Your 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Your 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our 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: [Describe Condition, e.g., Excellent, Good, Fai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vehicle qualifies for consideration at the [specific KBB value range] based on its condition and market trends. I would appreciate it if you could provide me with your assessment and any additional details regarding the trade-in process at your deal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