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service record for my vehicle, as requested by KBB (Kelley Blue Book). Below, I have included the necessary details related to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of Service] -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of Service] -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of Service] -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service records for your review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