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rice adjustment for my vehicle listed on Kelley Blu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n adjustment is warranted due to [briefly explain reason, e.g., condition, market trends, etc.]. I have attached relevant documentation to support my request, including [list any documents such as appraisal reports, photo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