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KBB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y Bl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KBB Customer Serv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clarification regarding the vehicle history of [Vehicle Make, Model, Year, VIN]. I recently used your service to obtain the vehicle history report and noticed some discrepancies that I would like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have questions about [describe the discrepancies or concerns in detail]. I would appreciate any additional information or documentation you can provide to clarify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