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elley Blue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lley Blue Boo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ileage Adjustment o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ileage adjustment for my vehicle, [Make, Model, Year of the Vehicle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recorded mileage on my vehicle is [Current Mileage], however, I believe this does not accurately reflect the vehicle's condition or its marke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iscrepancy in mileage, such as odometer error, maintenance issues, or recent repa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such as service records and photographs, to validate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