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ehicle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lley Blue Book Apprais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raisal for my vehicle, [Make, Model, Year], with VIN: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Description of condition; e.g., excellent, good, f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features or modifications: [List any additional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viding a detailed appraisal value for my vehicle. Please let me know if you require any further information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