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Condition Letter for [Vehicle Make, Model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lley Blue Boo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etails regarding the condition of my vehicle, a [Year] [Make] [Model], VIN: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Exterior 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History: [Brief description of service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ident History: [Description of any accidents or re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in [excellent/good/fair/poor] condition. [Provide specific details about the condition of the body, interior, mechanical aspects, and any modification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photographs and any relevant documents that support my assessment of the vehicle'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