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lley Blue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your recent correspondence regarding [specific issue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 and reference any previous communic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formation provided and would like to [state your request, question, or point of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