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your purpose, e.g., "collaborate on a research project," "apply for a posi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interest and reasons for the letter. Include relevant background information, intention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 statement about how your goals align with theirs, or how this partnership/position will be advantageo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[discussing further/working together]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