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explanation regarding [specific issue or item, e.g., discrepancies in my credit report, employment gap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in detail, providing necessary context and any relevant dates, figures, or documentation to support your clai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clarity, I would like to summarize the key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in this matter and am more than willing to provide any additional information if required. 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