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ehicl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aluation of my vehicle, a [Make, Model, Year], VIN [Vehicle Identification Number]. I would like to understand its current market value based on the most recent data provided by Kelley Bl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any details regarding the factors that influence its valuation, such as mileage, condition, and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