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[specific information you are requesting, e.g., vehicle valuation, market trends, etc.] from Kelley Blue Book (KB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urrently [explain your situation briefly, e.g., looking to buy or sell a vehicle, conducting research, etc.], I would greatly appreciate your assistance in provid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nformation reques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information reques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information reques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