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Request for [Specific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briefly state your request] regarding [provide context or background information related to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mportance of your request and any relevant details. Include any supporting information or documentation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hope to hear from you soon. Thank you for your time and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