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y Bl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BB or 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Vehicle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elley Blue Book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valuation of my vehicle, [Make, Model, Year], VIN: [Vehicle Identification Number]. I believe the valuation provided does not accurately reflect the current market conditions or the condition of my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: [Brief description of the vehicle's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supporting documents to substantiate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ies of recent repair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arable sales listings from local dealerships/privates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recent professional appraisal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dispute and the attached documentation at your earliest convenience. I look forward to your prompt response and an adjustment to the valuation if deemed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