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vine, CA 92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KBB Valuatio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lley Blue Boo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valuation assigned to my vehicle, [Year, Make, Model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urrent market trends and comparing my vehicle with similar listings, I believe that the initial appraisal does not accurately reflect its condition or marke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for your conside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**: My vehicle has been well maintained and is in excellent condition, with [specific details about maintenance, upgrades,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Comparisons**: I have found similar vehicles listed for [specific amounts] within my local area, which supports my argument for a higher 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[Any other relevant details that support your case, such as low mileage, unique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vehicle's value based on this information. I have attached documents supporting my appeal, including photographs, maintenance records, and listings of comparable veh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