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ssessment of [specific subject or item related to KBB] for my [vehicle,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item and reason for assessment, including any relevant details such as make, model, yea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expertise in determining the appropriate valuation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