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iance with FVPA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at [Your Company/Organization Name] is in compliance with the provisions set forth by the Federal Voluntary Product Accessibility (FVPA)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verview of Accessibility Featur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key features that adhere to FVPA standa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details on how products/services meet accessibility 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Ongoing Training and Develop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scribe any training programs for staff related to FVPA compli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ention any certifications or workshops atten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eedback and Continuous Improv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how feedback is gathered from users regarding accessibi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iscuss any steps taken to improve accessibility based on feed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at your convenience to discuss this matter further or if you require additio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